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195" w:leader="none"/>
        </w:tabs>
        <w:spacing w:lineRule="auto" w:line="276" w:before="240" w:after="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2057400" cy="655955"/>
            <wp:effectExtent l="0" t="0" r="0" b="0"/>
            <wp:wrapTight wrapText="bothSides">
              <wp:wrapPolygon edited="0">
                <wp:start x="-100" y="0"/>
                <wp:lineTo x="-100" y="21276"/>
                <wp:lineTo x="21599" y="21276"/>
                <wp:lineTo x="21599" y="0"/>
                <wp:lineTo x="-100" y="0"/>
              </wp:wrapPolygon>
            </wp:wrapTight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6"/>
          <w:szCs w:val="36"/>
          <w:lang w:val="bg-BG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  <w:lang w:val="bg-BG"/>
        </w:rPr>
        <w:t>ДОГОВОР</w:t>
        <w:tab/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-180" w:hanging="0"/>
        <w:rPr>
          <w:rFonts w:ascii="Times New Roman" w:hAnsi="Times New Roman" w:cs="Times New Roman"/>
          <w:b/>
          <w:b/>
          <w:cap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-180" w:hanging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bg-BG"/>
        </w:rPr>
        <w:t>При общи условия за продажба на топлинна енергия от „Топлофикация София” АД на асоциация на потребителите на топлинна енергия в СЕС в гр. София по чл. 149, ал.1, т.4 от Закона за енергетиката</w:t>
      </w:r>
    </w:p>
    <w:tbl>
      <w:tblPr>
        <w:tblW w:w="109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1"/>
      </w:tblGrid>
      <w:tr>
        <w:trPr/>
        <w:tc>
          <w:tcPr>
            <w:tcW w:w="10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Днес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, ………………………… ,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 гр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офия се сключи настоящият договор между:</w:t>
            </w:r>
          </w:p>
        </w:tc>
      </w:tr>
      <w:tr>
        <w:trPr/>
        <w:tc>
          <w:tcPr>
            <w:tcW w:w="10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I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„ТОПЛОФИКАЦИЯ СОФИЯ” ЕАД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 адрес на управление ул. „Ястребец” № 23 Б, тел. 0700 11 111, факс 859 91 24, вписано в Търговския регистър и регистър на ЮЛНЦ с ЕИК 831609046, представлявано о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етър Петр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- Изпълнителен директо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 Милена Ценова - Председател на Управителния съвет, наричано за краткост в договора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ПРОДАВАЧ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” и</w:t>
            </w:r>
          </w:p>
        </w:tc>
      </w:tr>
      <w:tr>
        <w:trPr/>
        <w:tc>
          <w:tcPr>
            <w:tcW w:w="10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4" w:leader="none"/>
                <w:tab w:val="left" w:pos="4459" w:leader="none"/>
                <w:tab w:val="left" w:pos="475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ІI.КУПУВАЧ: </w:t>
            </w:r>
          </w:p>
          <w:p>
            <w:pPr>
              <w:pStyle w:val="Normal"/>
              <w:tabs>
                <w:tab w:val="clear" w:pos="708"/>
                <w:tab w:val="left" w:pos="4234" w:leader="none"/>
                <w:tab w:val="left" w:pos="4459" w:leader="none"/>
                <w:tab w:val="left" w:pos="475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……………………………………………………………………………………………………………………………………….…, </w:t>
            </w:r>
          </w:p>
          <w:p>
            <w:pPr>
              <w:pStyle w:val="Normal"/>
              <w:tabs>
                <w:tab w:val="clear" w:pos="708"/>
                <w:tab w:val="left" w:pos="4234" w:leader="none"/>
                <w:tab w:val="left" w:pos="4459" w:leader="none"/>
                <w:tab w:val="left" w:pos="4759" w:leader="none"/>
              </w:tabs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вписано в Търговския регистър и регистър на ЮЛНЦ с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ЕИК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234" w:leader="none"/>
                <w:tab w:val="left" w:pos="4459" w:leader="none"/>
                <w:tab w:val="left" w:pos="475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едалище и адрес на управление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: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234" w:leader="none"/>
                <w:tab w:val="left" w:pos="4459" w:leader="none"/>
                <w:tab w:val="left" w:pos="475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Представлявано от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ЕГН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…………………………………</w:t>
            </w:r>
          </w:p>
          <w:p>
            <w:pPr>
              <w:pStyle w:val="Normal"/>
              <w:tabs>
                <w:tab w:val="clear" w:pos="708"/>
                <w:tab w:val="left" w:pos="4234" w:leader="none"/>
                <w:tab w:val="left" w:pos="4459" w:leader="none"/>
                <w:tab w:val="left" w:pos="4759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Адрес за кореспонденция: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234" w:leader="none"/>
                <w:tab w:val="left" w:pos="4459" w:leader="none"/>
                <w:tab w:val="left" w:pos="475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тел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…………………………………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Е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ko-KR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ko-KR"/>
              </w:rPr>
              <w:t xml:space="preserve"> : 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10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ПРЕДМЕТ НА ДОГОВОРА: ПРОДАВАЧЪТ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продава топлинна енергия с топлоносител гореща вода н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 КУПУВАЧА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з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топлоснабдената сграда етажна собственост, 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КУПУВАЧЪТ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я заплаща по преференциална цена, образувана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ПРОДАВАЧА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и утвърдена от КЕВР</w:t>
            </w:r>
          </w:p>
        </w:tc>
      </w:tr>
      <w:tr>
        <w:trPr/>
        <w:tc>
          <w:tcPr>
            <w:tcW w:w="10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АДРЕС НА СГРАДАТА ЕТАЖНА СОБСТВЕНОС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ТОПЛОСНАБДЯВАН ИМОТ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гр. София, 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нсталация ……………………... ,    договорна сметка ……………………….</w:t>
            </w:r>
          </w:p>
        </w:tc>
      </w:tr>
      <w:tr>
        <w:trPr/>
        <w:tc>
          <w:tcPr>
            <w:tcW w:w="10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ЕЛЕКТРОНЕН АДРЕС ЗА ПОЛУЧАВАНЕ Н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ФАКТУРАТА:</w:t>
            </w:r>
          </w:p>
        </w:tc>
      </w:tr>
      <w:tr>
        <w:trPr/>
        <w:tc>
          <w:tcPr>
            <w:tcW w:w="10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……………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…………………………….………………………………….… …..…………………………………….………………….</w:t>
            </w:r>
          </w:p>
        </w:tc>
      </w:tr>
      <w:tr>
        <w:trPr/>
        <w:tc>
          <w:tcPr>
            <w:tcW w:w="10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НАЧИН НА ПЛАЩАНЕ: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 </w:t>
            </w:r>
            <w:r>
              <w:rPr>
                <w:rFonts w:eastAsia="Marlett" w:cs="Marlett" w:ascii="Marlett" w:hAnsi="Marlett"/>
                <w:sz w:val="20"/>
                <w:lang w:val="bg-BG"/>
              </w:rPr>
              <w:t>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 брой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   </w:t>
            </w:r>
            <w:r>
              <w:rPr>
                <w:rFonts w:eastAsia="Marlett" w:cs="Marlett" w:ascii="Marlett" w:hAnsi="Marlett"/>
                <w:sz w:val="20"/>
                <w:lang w:val="bg-BG"/>
              </w:rPr>
              <w:t>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платежно нареждане   </w:t>
            </w:r>
            <w:r>
              <w:rPr>
                <w:rFonts w:eastAsia="Marlett" w:cs="Marlett" w:ascii="Marlett" w:hAnsi="Marlett"/>
                <w:sz w:val="20"/>
                <w:lang w:val="bg-BG"/>
              </w:rPr>
              <w:t>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директен дебит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</w:t>
            </w:r>
          </w:p>
        </w:tc>
      </w:tr>
      <w:tr>
        <w:trPr/>
        <w:tc>
          <w:tcPr>
            <w:tcW w:w="10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Банкова сметка н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 ПРОДАВАЧА BG90 NASB 9620 101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8377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01, BIC-NASB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BGSF,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Българска банка за развитие. 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  <w:lang w:val="bg-BG" w:eastAsia="ko-KR"/>
              </w:rPr>
              <w:t xml:space="preserve"> </w:t>
            </w:r>
          </w:p>
        </w:tc>
      </w:tr>
      <w:tr>
        <w:trPr/>
        <w:tc>
          <w:tcPr>
            <w:tcW w:w="10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Банкова сметка н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КУПУВАЧА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.……………..……………………………..…………………………..….,  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ko-KR"/>
              </w:rPr>
              <w:t>BIC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  <w:lang w:val="bg-BG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код  ………..……………... … ,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 w:eastAsia="ko-KR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банка………………………….. 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Заплащането се извършва по реда на Наредба № 3 от 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.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г., а в случай на забава се дължи обезщетение в размер, определен в            чл. 86 от ЗЗД.</w:t>
            </w:r>
          </w:p>
        </w:tc>
      </w:tr>
      <w:tr>
        <w:trPr>
          <w:trHeight w:val="249" w:hRule="atLeast"/>
        </w:trPr>
        <w:tc>
          <w:tcPr>
            <w:tcW w:w="10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КОЛИЧЕСТВОТО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топлинна енергия з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 КУПУВАЧА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е определя по показанията на топломер</w:t>
            </w:r>
          </w:p>
        </w:tc>
      </w:tr>
      <w:tr>
        <w:trPr/>
        <w:tc>
          <w:tcPr>
            <w:tcW w:w="10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КУПУВАЧЪТ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прави възражения относно начислените суми, количеството и качеството на топлоснабдяването в „Топлофикация   София” ЕАД, имей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info@toplo.bg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, тел. 0700 11 111. </w:t>
            </w:r>
          </w:p>
        </w:tc>
      </w:tr>
      <w:tr>
        <w:trPr/>
        <w:tc>
          <w:tcPr>
            <w:tcW w:w="10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При авари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КУПУВАЧЪТ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информира денонощната служба н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ПРОДАВАЧА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а тел: 951- 51-96; 951-52-58.</w:t>
            </w:r>
          </w:p>
        </w:tc>
      </w:tr>
      <w:tr>
        <w:trPr/>
        <w:tc>
          <w:tcPr>
            <w:tcW w:w="10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КУПУВАЧЪТ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декларира, че е съгласен с общите условия за продажба на топлинна енергия от “Топлофикация София” EАД на асоциация на клиенти в сграда-етажна собственост в град София, като за всички случаи, неуредени в договора, се прилагат общите условия за продажба на топлинна енергия от “Топлофикация София” EАД на асоциация на клиенти в сграда-етажна собственост в град София</w:t>
            </w:r>
          </w:p>
        </w:tc>
      </w:tr>
      <w:tr>
        <w:trPr/>
        <w:tc>
          <w:tcPr>
            <w:tcW w:w="10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сички спорове, породени от този договор или отнасящи се до него, включително споровете, породени или отнасящи се до неговото тълкуване, недействителност, изпълнение или прекратяване, както и споровете за попълване празноти в договор или приспособяването му към нововъзникнали обстоятелства, ще бъдат разрешавани по взаимно съгласие от страните, изразено в писмена форма. При непостигане на споразумение, споровете се отнасят за разрешаване пред компетентния съд в Република България, съобразно действащото българско законодателство.</w:t>
            </w:r>
          </w:p>
        </w:tc>
      </w:tr>
      <w:tr>
        <w:trPr/>
        <w:tc>
          <w:tcPr>
            <w:tcW w:w="10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астоящият договор се състави в два еднообразни екземпляра по един за всяка от страните.</w:t>
            </w:r>
          </w:p>
        </w:tc>
      </w:tr>
      <w:tr>
        <w:trPr/>
        <w:tc>
          <w:tcPr>
            <w:tcW w:w="10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ПРИЛОЖЕНИЯ: 1.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Заявле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Общи условия за продажба на топлинна енергия от “Топлофикация София” EАД на асоциация на клиенти в сграда-етажна собственост в град София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  </w:t>
            </w:r>
          </w:p>
        </w:tc>
      </w:tr>
      <w:tr>
        <w:trPr>
          <w:trHeight w:val="323" w:hRule="atLeast"/>
        </w:trPr>
        <w:tc>
          <w:tcPr>
            <w:tcW w:w="10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ПРОДАВАЧ:                                                                                                           КУПУВАЧ: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4"/>
                <w:szCs w:val="6"/>
                <w:lang w:val="bg-BG"/>
              </w:rPr>
            </w:pPr>
            <w:r>
              <w:rPr>
                <w:rFonts w:cs="Times New Roman" w:ascii="Times New Roman" w:hAnsi="Times New Roman"/>
                <w:sz w:val="14"/>
                <w:szCs w:val="6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0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Петър Петров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                                                                                                 ……………………………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Изпълнителен директор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     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bg-BG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илена Ценов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Председател на Управителния съвет</w:t>
            </w:r>
          </w:p>
        </w:tc>
      </w:tr>
    </w:tbl>
    <w:p>
      <w:pPr>
        <w:pStyle w:val="NoSpacing"/>
        <w:jc w:val="both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Cambria" w:ascii="Cambria" w:hAnsi="Cambria"/>
          <w:bCs/>
          <w:i/>
          <w:sz w:val="16"/>
        </w:rPr>
        <mc:AlternateContent>
          <mc:Choice Requires="wps">
            <w:drawing>
              <wp:inline distT="0" distB="0" distL="0" distR="0">
                <wp:extent cx="63334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8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00375</wp:posOffset>
            </wp:positionH>
            <wp:positionV relativeFrom="paragraph">
              <wp:posOffset>31115</wp:posOffset>
            </wp:positionV>
            <wp:extent cx="1113155" cy="714375"/>
            <wp:effectExtent l="0" t="0" r="0" b="0"/>
            <wp:wrapNone/>
            <wp:docPr id="3" name="Картина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446905</wp:posOffset>
            </wp:positionH>
            <wp:positionV relativeFrom="margin">
              <wp:posOffset>9117965</wp:posOffset>
            </wp:positionV>
            <wp:extent cx="1803400" cy="647700"/>
            <wp:effectExtent l="0" t="0" r="0" b="0"/>
            <wp:wrapTight wrapText="bothSides">
              <wp:wrapPolygon edited="0">
                <wp:start x="684" y="0"/>
                <wp:lineTo x="110" y="1269"/>
                <wp:lineTo x="-109" y="2539"/>
                <wp:lineTo x="-109" y="17143"/>
                <wp:lineTo x="-2" y="20324"/>
                <wp:lineTo x="684" y="21274"/>
                <wp:lineTo x="20797" y="21274"/>
                <wp:lineTo x="21483" y="20324"/>
                <wp:lineTo x="21595" y="17143"/>
                <wp:lineTo x="21595" y="2539"/>
                <wp:lineTo x="21483" y="1899"/>
                <wp:lineTo x="20797" y="0"/>
                <wp:lineTo x="684" y="0"/>
              </wp:wrapPolygon>
            </wp:wrapTight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16"/>
          <w:szCs w:val="16"/>
        </w:rPr>
        <w:t>„</w:t>
      </w:r>
      <w:r>
        <w:rPr>
          <w:rFonts w:cs="Times New Roman" w:ascii="Times New Roman" w:hAnsi="Times New Roman"/>
          <w:b/>
          <w:bCs/>
          <w:sz w:val="16"/>
          <w:szCs w:val="16"/>
        </w:rPr>
        <w:t>Топлофикация София“ ЕАД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нтрално управление</w:t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л. „Ястребец“ № 23Б, 1680 София, България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: 0700 11 111, факс: +359 2 859 91 24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www.toplo.bg</w:t>
      </w:r>
    </w:p>
    <w:p>
      <w:pPr>
        <w:pStyle w:val="NoSpacing"/>
        <w:spacing w:lineRule="auto" w:line="276"/>
        <w:ind w:hanging="142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sectPr>
      <w:type w:val="nextPage"/>
      <w:pgSz w:w="11906" w:h="16838"/>
      <w:pgMar w:left="1134" w:right="79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Rounded">
    <w:altName w:val="Calibri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arlett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HebarRounded;Calibri" w:hAnsi="HebarRounded;Calibri" w:eastAsia="Batang;바탕" w:cs="HebarRounded;Calibri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</w:pPr>
    <w:rPr>
      <w:sz w:val="22"/>
      <w:lang w:val="bg-BG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oplo.b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31:00Z</dcterms:created>
  <dc:creator>MarianaH</dc:creator>
  <dc:description/>
  <cp:keywords/>
  <dc:language>en-US</dc:language>
  <cp:lastModifiedBy>Йоана Венциславова Георгиева</cp:lastModifiedBy>
  <cp:lastPrinted>2022-02-07T12:06:00Z</cp:lastPrinted>
  <dcterms:modified xsi:type="dcterms:W3CDTF">2024-08-05T06:31:00Z</dcterms:modified>
  <cp:revision>2</cp:revision>
  <dc:subject/>
  <dc:title>ДО Г О В О Р</dc:title>
</cp:coreProperties>
</file>